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代文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 xml:space="preserve">快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倒流的爱恋一个糙汉与时光对话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爱恋：一个糙汉与时光对话的奇遇</w:t>
      </w:r>
      <w:r>
        <w:rPr>
          <w:sz w:val="32"/>
          <w:szCs w:val="32"/>
        </w:rPr>
        <w:t>&lt;/p&gt;&lt;p&gt;&lt;img src="/static-img/ECtmRX34ZfHmJI5oazjyj3qCTxUL31HjBluNopHJmTNWkR3U0C2mDptROsBv0fQu.jpg"&gt;&lt;/p&gt;&lt;p&gt;</w:t>
      </w:r>
      <w:r>
        <w:rPr>
          <w:sz w:val="32"/>
          <w:szCs w:val="32"/>
        </w:rPr>
        <w:t>在这个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充斥着未来科技与古代风情的故事里，有一位名叫李明的人，他是一位时间旅行者。他的旅程总是伴随着一种神秘而又不可抗拒的力量，一次偶然间触碰了一本看似普通的手册，竟发现自己被卷入了一个古老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文革期间的小村庄，人们生活在极度贫困和恐惧之中。在这样的背景下，李明遇到了一个年轻女子，她名叫小花，是个聪慧且坚韧不拔的人。她的父亲是一位工人，被错误地定性为“反革命”，因而家境更加艰难。</w:t>
      </w:r>
      <w:r>
        <w:rPr>
          <w:sz w:val="32"/>
          <w:szCs w:val="32"/>
        </w:rPr>
        <w:t>&lt;/p&gt;&lt;p&gt;&lt;img src="/static-img/NievPcQva0l2Ovs0gvmWvnqCTxUL31HjBluNopHJmTM2PDDsVY3lsQz4zUMfuCxJT7iCo-N_Q0gUq-r53eiS882dlXzjA7ayzcjhPuLkYFN9vaf9WovmVOeO6iwIvzhzchXxBwXynYdSE6dtxyEbWru60V6B1Nf4wy7uHmhgu0f8c5FVECUPsodLI5qpiLyJ.jpg"&gt;&lt;/p&gt;&lt;p&gt;</w:t>
      </w:r>
      <w:r>
        <w:rPr>
          <w:sz w:val="32"/>
          <w:szCs w:val="32"/>
        </w:rPr>
        <w:t>李明深知自己的身份，但他无法阻止自己想要帮助小花和她的一家人的冲动。他开始利用现代知识来帮助他们，比如教会小花如何更有效地种植农作物，并使用简单的手艺制作工具改善生产效率。渐渐地，小花所在的小村庄开始出现变化，他们的生活质量有了显著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没有逃脱历史法则。一天，小花因为一次偶然的事故，与当时的情报部门发生了误解，最终被捕入狱。这一事件再次将李明推向了前台，他不得不采取各种手段保护小花免受迫害，最终成功救出了她。但这一切也引起了上层权力的注意，李明只能选择再次回到自己的时代，以免影响到历史进程。</w:t>
      </w:r>
      <w:r>
        <w:rPr>
          <w:sz w:val="32"/>
          <w:szCs w:val="32"/>
        </w:rPr>
        <w:t>&lt;/p&gt;&lt;p&gt;&lt;img src="/static-img/7nfec-ON-ecVSj2BJthBnXqCTxUL31HjBluNopHJmTM2PDDsVY3lsQz4zUMfuCxJT7iCo-N_Q0gUq-r53eiS882dlXzjA7ayzcjhPuLkYFN9vaf9WovmVOeO6iwIvzhzchXxBwXynYdSE6dtxyEbWru60V6B1Nf4wy7uHmhgu0f8c5FVECUPsodLI5qpiLyJ.jpg"&gt;&lt;/p&gt;&lt;p&gt;</w:t>
      </w:r>
      <w:r>
        <w:rPr>
          <w:sz w:val="32"/>
          <w:szCs w:val="32"/>
        </w:rPr>
        <w:t>尽管如此，这段经历让李明意识到，无论是在哪个年代，只要有真诚相待、互帮互助，就能创造出美好的故事。而这，也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&amp;#34;</w:t>
      </w:r>
      <w:r>
        <w:rPr>
          <w:sz w:val="32"/>
          <w:szCs w:val="32"/>
        </w:rPr>
        <w:t>系列中的重要主题之一——跨越时间、跨越文化，用现代智慧去改变过去，用爱心去温暖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关于勇敢无畏、执着追求梦想的小说一样，每一次穿梭于不同时代之间，都是一场心灵的洗礼，更是一次对自我价值观念深刻质疑与探索。在这个过程中，无论是作为主角还是旁观者，我们都能从这些故事中汲取到宝贵的心理财富，让我们一起走过岁月长河，看见更多未曾见过的地方。</w:t>
      </w:r>
      <w:r>
        <w:rPr>
          <w:sz w:val="32"/>
          <w:szCs w:val="32"/>
        </w:rPr>
        <w:t>&lt;/p&gt;&lt;p&gt;&lt;img src="/static-img/3Cqp9Kb90eMihsekXeTCV3qCTxUL31HjBluNopHJmTM2PDDsVY3lsQz4zUMfuCxJT7iCo-N_Q0gUq-r53eiS882dlXzjA7ayzcjhPuLkYFN9vaf9WovmVOeO6iwIvzhzchXxBwXynYdSE6dtxyEbWru60V6B1Nf4wy7uHmhgu0f8c5FVECUPsodLI5qpiLyJ.jpg"&gt;&lt;/p&gt;&lt;p&gt;&lt;a href = "/doc/447146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 xml:space="preserve">快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的爱恋一个糙汉与时光对话的奇遇</w:t>
      </w:r>
      <w:r>
        <w:rPr>
          <w:sz w:val="32"/>
          <w:szCs w:val="32"/>
        </w:rPr>
        <w:t>.doc" rel="alternate" download="447146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 xml:space="preserve">快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的爱恋一个糙汉与时光对话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